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ortfolio Instruc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2-1-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 xml:space="preserve">Each member participating in the Personal Appearance sewing construction projects (including toys, accessories, non-wearables and sewn redesigned projects) and all knitting or crocheting projects need to keep an ongoing portfolio of their work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 xml:space="preserve">Each time a member completes </w:t>
      </w:r>
      <w:r>
        <w:rPr>
          <w:rFonts w:cs="Arial" w:ascii="Arial" w:hAnsi="Arial"/>
          <w:i/>
          <w:sz w:val="28"/>
        </w:rPr>
        <w:t>any</w:t>
      </w:r>
      <w:r>
        <w:rPr>
          <w:rFonts w:cs="Arial" w:ascii="Arial" w:hAnsi="Arial"/>
          <w:sz w:val="28"/>
        </w:rPr>
        <w:t xml:space="preserve"> sewn, knitted or crocheted project, he/she must complete the two-sided </w:t>
      </w:r>
      <w:r>
        <w:rPr>
          <w:rFonts w:cs="Arial" w:ascii="Arial" w:hAnsi="Arial"/>
          <w:i/>
          <w:sz w:val="28"/>
        </w:rPr>
        <w:t xml:space="preserve">"Portfolio Page” </w:t>
      </w:r>
      <w:r>
        <w:rPr>
          <w:rFonts w:cs="Arial" w:ascii="Arial" w:hAnsi="Arial"/>
          <w:sz w:val="28"/>
        </w:rPr>
        <w:t xml:space="preserve">information </w:t>
      </w:r>
      <w:r>
        <w:rPr>
          <w:rFonts w:cs="Arial" w:ascii="Arial" w:hAnsi="Arial"/>
          <w:iCs/>
          <w:sz w:val="28"/>
        </w:rPr>
        <w:t>sheet for each project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Members who are exhibiting a sewn clothing (including tote bags) project, and /or a sewn toy/accessory or non-wearable project, must also complete the top portion of the Personal Appearance Judging Evaluation form for the specific project and provide to the judge when the project it being judg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The portfolio page and evaluation forms should be kept in an ongoing notebook. Growth of the member's skills and talents is intend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The notebook will reflect the growth of the member’s skills and talents.  The member may wish to be creative and decorate the notebook and/or add additional information, et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 xml:space="preserve">The portfolio notebook is part of the </w:t>
      </w:r>
      <w:r>
        <w:rPr>
          <w:rFonts w:cs="Arial" w:ascii="Arial" w:hAnsi="Arial"/>
          <w:i/>
          <w:sz w:val="28"/>
        </w:rPr>
        <w:t>Overall Personal Appearance</w:t>
      </w:r>
      <w:r>
        <w:rPr>
          <w:rFonts w:cs="Arial" w:ascii="Arial" w:hAnsi="Arial"/>
          <w:sz w:val="28"/>
        </w:rPr>
        <w:t xml:space="preserve"> project and </w:t>
      </w:r>
      <w:r>
        <w:rPr>
          <w:rFonts w:cs="Arial" w:ascii="Arial" w:hAnsi="Arial"/>
          <w:sz w:val="28"/>
          <w:u w:val="single"/>
        </w:rPr>
        <w:t>must</w:t>
      </w:r>
      <w:r>
        <w:rPr>
          <w:rFonts w:cs="Arial" w:ascii="Arial" w:hAnsi="Arial"/>
          <w:sz w:val="28"/>
        </w:rPr>
        <w:t xml:space="preserve"> be submitted to the judge with the garment and pattern instruction sheet(s) at judgi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Cloverbuds (5, 6, and 7 year olds) are not required to keep a portfolio, but may choose to do 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all the Washtenaw County MSU Extension Office at (734) 997-1678 if you have any questions regarding the sewing guidelines or need information on the portfolio requirem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rtfolio Instruction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/2020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1:00Z</dcterms:created>
  <dc:creator>Nicole Yohalem</dc:creator>
  <dc:description/>
  <cp:keywords/>
  <dc:language>en-US</dc:language>
  <cp:lastModifiedBy>Uhlemann-Short, Carolin</cp:lastModifiedBy>
  <cp:lastPrinted>2020-02-24T15:23:00Z</cp:lastPrinted>
  <dcterms:modified xsi:type="dcterms:W3CDTF">2021-03-15T15:21:00Z</dcterms:modified>
  <cp:revision>2</cp:revision>
  <dc:subject/>
  <dc:title>Portfolio Instructions</dc:title>
</cp:coreProperties>
</file>